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Access XP; Level 1 -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give an introduction to database design concepts. This course offers a grounding in creating the core objects of a database and covers data manipulation and extraction at an introductory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People who intend to design databases from scratch or improve existing Access databases. Also conversion of databases made in other applications and spreadsheet (flat file) datab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This course assumes no previous experience of database design. However, delegates with some experience in database design will find this course beneficial if they do not know Acces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10"/>
        <w:gridCol w:w="3451"/>
      </w:tblGrid>
      <w:tr>
        <w:trPr>
          <w:trHeight w:val="321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1:Introduction to Databas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base concep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base layou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 xml:space="preserve">launching access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access menu system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ialog box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getting help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reating a new databas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 xml:space="preserve">closing a database (vs exit access)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opening a database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3: Working with Tabl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Pasting Record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Sorting the Tab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eleting a Tab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able Layout Chan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Fin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Repla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Wildcards</w:t>
            </w:r>
          </w:p>
        </w:tc>
      </w:tr>
      <w:tr>
        <w:trPr>
          <w:trHeight w:val="2701" w:hRule="atLeast"/>
        </w:trPr>
        <w:tc>
          <w:tcPr>
            <w:tcW w:w="4914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2: Tabl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 xml:space="preserve">Database Design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reating Tables Using the Table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reating Tables In The Datasheet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reating Tables in the Design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 Typ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Field Propert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 Display Format Vs Input Mask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Input Mask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Data Entry Problem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Moving and Copying Records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4: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 xml:space="preserve">The Simple Query Wizard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Design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Modifying th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Using Basic Criteri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Additional Criteri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Parameter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Multiple Object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ustom Calculations in a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Calculating Fields continue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Grouping Fields</w:t>
            </w:r>
          </w:p>
        </w:tc>
      </w:tr>
      <w:tr>
        <w:trPr>
          <w:trHeight w:val="1431" w:hRule="atLeast"/>
        </w:trPr>
        <w:tc>
          <w:tcPr>
            <w:tcW w:w="9875" w:type="dxa"/>
            <w:gridSpan w:val="3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5: Introduction to Reports (time permitting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Repor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smallCaps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Report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6424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Appendix A: What’s new in Access XP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Office Task Panes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Backwards Compatibility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utputting a Report to Snapshot File Format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-mailing Database Information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Improved Proofing Tools in XP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onditional Formatting in Form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Grouping Text Boxes and other Control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Working with Data Access Pa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iscellaneous New Features in Access 2002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/>
        <w:tc>
          <w:tcPr>
            <w:tcW w:w="6424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Appendix B: What’s new in Office XP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New Office XP Features Common across Applica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mart Tag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utoCorrect Op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ffice XP Clipboard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ffice Email Introduction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ther New Features in Office XP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ocument recovery and safer shutdown</w:t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Other versions of Microsoft Access; Microsoft Access XP  Level 2, Microsoft Access XP Advanced (Level 3), Access XP Programming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 w:bidi="he-IL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57:00Z</dcterms:created>
  <dc:creator>Matt Henley</dc:creator>
  <dc:description>Other versions of Microsoft Access; Microsoft Access XP  Level 2, Microsoft Access XP Advanced (Level 3), Access XP Programming</dc:description>
  <cp:keywords>One-Day</cp:keywords>
  <dc:language>en-US</dc:language>
  <cp:lastModifiedBy>Matt Henley</cp:lastModifiedBy>
  <cp:lastPrinted>1997-03-14T14:39:00Z</cp:lastPrinted>
  <dcterms:modified xsi:type="dcterms:W3CDTF">2008-10-11T08:57:00Z</dcterms:modified>
  <cp:revision>2</cp:revision>
  <dc:subject>Microsoft Access XP; Level 1 - Introduction</dc:subject>
  <dc:title>Course Specification</dc:title>
</cp:coreProperties>
</file>